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da linha do trem com destino ao São Julião, no Distrito de São João Nov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te Vereador registra esse pedido pois a localidade é muito utilizada por transeuntes, dessa forma, a vegetação elevada impede a mobilidade dos usuários, bem como traz risco de infestação de animais peçonhentos e vetores de doenças no local - aliás, fato esse que também traz risco a moradores das adjac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, por fim, que a situação também atinge a segurança pública, uma vez meliantes podem aproveitarem-se do mato alto para esconderem-se para cometerem deli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7/2023 - 11:23 1134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7:31:00Z</dcterms:modified>
  <cp:revision>27</cp:revision>
  <dc:subject/>
  <dc:title/>
</cp:coreProperties>
</file>