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oçada do rio Taxaquara, desde o início, na chácara 3 Peres, até o seu final, próxima à escola municipal, em São João Nov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o mato na referida localidade encontra-se muito alto, levando ao acumulo de detritos, ao risco de bloqueio do fluxo do rio (fato que pode gerar uma inundação ao ponto) e a infestação de animais peçonhentos e vetores de doenças na local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1:18 1133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5:37:00Z</dcterms:modified>
  <cp:revision>9</cp:revision>
  <dc:subject/>
  <dc:title/>
</cp:coreProperties>
</file>