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6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 Diret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amente, aproveito a oportunidade para cumprimentá-la e evocar meus mais sinceros protestos de elevada estima. Adiante, trago o caso do 5º ano-A da EMEF Olga de Toledo Farias, do período da manhã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ferida turma encontra-se sem professor desde o começo do ano. Fato que deixa a turma totalmente desassistida e sem a devida progressividade no ensino; resultando-se, assim, em alunos aquém do desenvolvimento pedagógico necessário e pais extremamente preocupados com a situaçã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por meio deste Ofício, cordialmente </w:t>
      </w:r>
      <w:r>
        <w:rPr>
          <w:rFonts w:cs="Arial" w:ascii="Arial" w:hAnsi="Arial"/>
          <w:b/>
          <w:bCs/>
        </w:rPr>
        <w:t xml:space="preserve">solicito a Vossa Senhoria informações sobre a falta de professor do 5º ano-A da EMEF Olga de Toledo Farias, do período da manhã, </w:t>
      </w:r>
      <w:r>
        <w:rPr>
          <w:rFonts w:cs="Arial" w:ascii="Arial" w:hAnsi="Arial"/>
        </w:rPr>
        <w:t>como forma de elucidar o caso aos pais e colaborar na quest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Coloco-me a disposição para maiores esclarecimentos sobre o tema e, na certeza de que dispensará especial atenção a este Ofício, desde já agradeç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CELENE SEGU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Educação da Prefeitura Municipal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9/07/2023 - 09:09 11318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7-19T15:40:00Z</cp:lastPrinted>
  <dcterms:modified xsi:type="dcterms:W3CDTF">2023-07-19T18:41:00Z</dcterms:modified>
  <cp:revision>35</cp:revision>
  <dc:subject/>
  <dc:title/>
</cp:coreProperties>
</file>