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6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encaminhar Ofício Vereador Nº 1765/2023, enviado à EMEI Professora Glaucia Regina Pestana Risso, Villaç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solicitação de relação de crianças com deficiência que necessitam de cuidador e quantas delas possuem seletividade alimentar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ROGÉRIO NOGGERINI JÚ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sidente da Comissão de Educação, Cultura, Lazer, Turismo e Meio Ambiente. 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1310" cy="79584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8770" cy="7847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7500" cy="7581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7/2023 - 11:23 11299/202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7-18T20:27:00Z</dcterms:modified>
  <cp:revision>25</cp:revision>
  <dc:subject/>
  <dc:title/>
</cp:coreProperties>
</file>