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6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>a destinação de duas vagas para estacionamento, uma reservada a pessoas com deficiência (PcD) e outra a idosos, na Rua Capitão Messias, à altura do n° 11; e na mesma via, no sentido contrário da rua, uma vaga rápida (de 15 minutos), à altura do n°12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faz-se necessária pois a rua tem intensa procura para se estacionar os veículos, uma vez que há muitos comércios e moradias na região, assim, idosos e PcD’s estão deparando-se com dificuldade para encontra vag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Fato esse que vai na contramão do elencado no Estatuto do Idoso (</w:t>
      </w:r>
      <w:hyperlink r:id="rId2">
        <w:r>
          <w:rPr>
            <w:rStyle w:val="InternetLink"/>
            <w:rFonts w:cs="Arial" w:ascii="Arial" w:hAnsi="Arial"/>
          </w:rPr>
          <w:t>Lei nº 10.741, de 1º de outubro de 2003</w:t>
        </w:r>
      </w:hyperlink>
      <w:r>
        <w:rPr>
          <w:rFonts w:cs="Arial" w:ascii="Arial" w:hAnsi="Arial"/>
        </w:rPr>
        <w:t xml:space="preserve">), em seu artigo 3º, cujo teor institui caráter de prioridade do idoso na sociedade, vejamos: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É obrigação da família, da comunidade, da sociedade e do poder público assegurar à pessoa idosa, com absoluta prioridade, a efetivação do direito à vida, à saúde, à alimentação, à educação, à cultura, ao esporte, ao lazer, ao trabalho, à cidadania, à liberdade, à dignidade, ao respeito e à convivência familiar e comunitár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, ainda, que contraria Estatuto da Pessoa com Deficiência (...), especificamente o dito em seu inciso IV, do artigo 9º, como segue: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go"/>
        <w:spacing w:before="0" w:after="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9º A pessoa com deficiência tem direito a receber atendimento prioritário, sobretudo com a finalidade de:</w:t>
      </w:r>
    </w:p>
    <w:p>
      <w:pPr>
        <w:pStyle w:val="Artigo"/>
        <w:spacing w:before="0" w:after="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rtigo"/>
        <w:spacing w:before="0" w:after="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...)</w:t>
      </w:r>
    </w:p>
    <w:p>
      <w:pPr>
        <w:pStyle w:val="Artigo"/>
        <w:spacing w:before="0" w:after="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rtigo"/>
        <w:spacing w:before="0" w:after="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V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disponibilização de pontos de parada</w:t>
      </w:r>
      <w:r>
        <w:rPr>
          <w:rFonts w:cs="Arial" w:ascii="Arial" w:hAnsi="Arial"/>
          <w:color w:val="000000"/>
          <w:sz w:val="22"/>
          <w:szCs w:val="22"/>
        </w:rPr>
        <w:t xml:space="preserve">, estações e terminais acessíveis de transporte coletivo de passageiros e garantia de segurança no embarque e no desembarque; </w:t>
      </w:r>
      <w:r>
        <w:rPr>
          <w:rFonts w:cs="Arial" w:ascii="Arial" w:hAnsi="Arial"/>
          <w:b/>
          <w:bCs/>
          <w:color w:val="000000"/>
          <w:sz w:val="22"/>
          <w:szCs w:val="22"/>
        </w:rPr>
        <w:t>(grifo nosso)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inalizo comentando que as vagas de parada rápida trazem importante oxigenação ao comércio local, permitindo que estabelecimentos locais atendam maior número de clientes, e, consequentemente, fortalecimento à economia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7/07/2023 - 16:39 11269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0.741-2003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7-18T15:52:00Z</cp:lastPrinted>
  <dcterms:modified xsi:type="dcterms:W3CDTF">2023-07-18T18:57:00Z</dcterms:modified>
  <cp:revision>28</cp:revision>
  <dc:subject/>
  <dc:title/>
</cp:coreProperties>
</file>