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servidor Claudio Marques Junior, Assistente Parlamentar, lotado na Coordenadoria Legislativa, a partir de 17/07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concedido afastamento para tratamento de saúde o servidor Cláudio Marques Júnior, Assistente Parlamentar, lotado na Coordenadoria Legislativa, por 15 (quinze) dias, a partir de 17/07/2023 (17 a 31/07/2023), conforme atestado médico em anex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8/07/2023 - 10:59 1129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18T14:12:00Z</dcterms:modified>
  <cp:revision>22</cp:revision>
  <dc:subject/>
  <dc:title>(PROPOSITURA) Nº (SEQUENCIA)-L</dc:title>
</cp:coreProperties>
</file>