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"URGENTEMENTE" Motonivelamento e Cascalhamento ou raspa na Estrada Emil Skaf em todo circuito do ônibus e na rua da praça, no bairro do Momba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edido dos moradores, este Vereador registra o presente pedido. É muito importante essa manutenção para que os alunos possam utilizar o ônibus para irem à escola devido o trecho estar muito ru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3028950"/>
            <wp:effectExtent l="0" t="0" r="0" b="0"/>
            <wp:docPr id="1" name="WhatsApp Image 2023-06-13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06-13 at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7/2023 - 10:47 11291/2023  a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9T11:46:00Z</dcterms:modified>
  <cp:revision>11</cp:revision>
  <dc:subject/>
  <dc:title/>
</cp:coreProperties>
</file>