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358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Diego Gouveia da Cost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Diego Gouveia da Costa para reunião Rua Santa Augusta nº 151 Villaça - São Roque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Rua Santa Augusta nº 151 Villaça - - São Roque -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7/07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09:3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17/07/2023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Maurício Carlos Rosa dos Sa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7 de jul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7/2023 - 17:10 11270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gab14</cp:lastModifiedBy>
  <cp:lastPrinted>2017-07-05T10:29:00Z</cp:lastPrinted>
  <dcterms:modified xsi:type="dcterms:W3CDTF">2023-07-17T20:13:00Z</dcterms:modified>
  <cp:revision>36</cp:revision>
  <dc:subject/>
  <dc:title>ATESTADO DE VISTORIA</dc:title>
</cp:coreProperties>
</file>