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50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jul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solicitar a Vossa Senhoria </w:t>
      </w:r>
      <w:r>
        <w:rPr>
          <w:rFonts w:cs="Arial" w:ascii="Arial" w:hAnsi="Arial"/>
          <w:b/>
          <w:bCs/>
        </w:rPr>
        <w:t>a instalação de duas lombadas na Avenida Santa Rita, uma à altura do número 656 e outra à altura do número 514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A presente solicitação considera o grande movimento de veículos que transitam pela Avenida Santa Rita, que aparece como rota para bairros como Vila Aguiar, Santa Rita e Capuava; e ainda o grande número de estudantes que a percorrem o local no dia a dia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 xml:space="preserve">Assim, é necessária a instalação dos redutores de velocidade, é fundamental para veículos - e, principalmente, caminhões de grande porte - manterem-se dentro de uma velocidade segura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Finalizo a presente, atentando que o objeto deste Ofício é demanda dos moradores locais, os quais se queixam que veículos transitam em velocidade incompatível na via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 Cla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VIO SIDNEI DE CAMARG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D. Chefe da Divisão de Trânsito da Prefeitura Municipal da Estância Turística de São Roque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4/07/2023 - 12:26 11191/2023  /  CD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3-07-17T17:29:00Z</cp:lastPrinted>
  <dcterms:modified xsi:type="dcterms:W3CDTF">2023-07-17T20:37:00Z</dcterms:modified>
  <cp:revision>24</cp:revision>
  <dc:subject/>
  <dc:title/>
</cp:coreProperties>
</file>