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instalação de ponto de ônibus com cobertura e iluminação na Rodovia Quintino de Lima (próximo ao pontilhão que foi retirado)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065763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0657630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7/2023 - 10:17 11222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4:19:00Z</dcterms:modified>
  <cp:revision>24</cp:revision>
  <dc:subject/>
  <dc:title/>
</cp:coreProperties>
</file>