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a destinação de Emenda parlamentar para investimentos na infraestrutura da saúde básica do município de São Roque-SP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de saúde pública é um elemento essencial para todos. São Roque necessita dos recursos financeiros dessas emendas para prestar um serviço de qualidade e eficiência à sua população, e será de grande importância para o fortalecimento d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UARDO SUPLI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uardosuplicy@al.sp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7/2023 - 14:41 11196/2023 BSA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4T20:15:00Z</dcterms:modified>
  <cp:revision>24</cp:revision>
  <dc:subject/>
  <dc:title/>
</cp:coreProperties>
</file>