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ficar a participação da população nos eventos desportivos da municipalida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mpo de areia no Bairro São João Velho.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COMUNITÁRI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mpo de areia no Bairro São João Velh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78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56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ção do Bairro do Goianã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presente proposta pretende assegurar a garantia da construção da área pública de lazer que tem como objetivo funções que aliam à sociabilidade, o lazer, a educação e a saúde, agregando qualidade de vida à população local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79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46:00Z</dcterms:created>
  <dc:creator>claudio</dc:creator>
  <dc:description/>
  <cp:keywords/>
  <dc:language>en-US</dc:language>
  <cp:lastModifiedBy>Ass. técnica legislativa</cp:lastModifiedBy>
  <dcterms:modified xsi:type="dcterms:W3CDTF">2009-07-01T20:47:00Z</dcterms:modified>
  <cp:revision>3</cp:revision>
  <dc:subject/>
  <dc:title>EMENDA Nº 00127/2009</dc:title>
</cp:coreProperties>
</file>