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destinação de Emenda parlamentar para investimentos na infraestrutura da saúde básica d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de saúde pública é um elemento essencial para todos. São Roque necessita dos recursos financeiros dessas emendas para prestar um serviço de qualidade e eficiência à sua população, e será de grande importância para o fortalecimento d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UIZ PHILIPPE DE ORLÉANS E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>BRAGANÇ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eputado Feder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ep.luizphilippedeorleansebraganca@camara.leg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 719 - Anexo IV - Câmara dos Deputad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7/2023 - 14:09 11194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luizphilippedeorleansebraganc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4T20:11:00Z</dcterms:modified>
  <cp:revision>24</cp:revision>
  <dc:subject/>
  <dc:title/>
</cp:coreProperties>
</file>