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ugerir nova destinação para parte da Emenda Impositiva Nº 32/2022 </w:t>
      </w:r>
      <w:r>
        <w:rPr>
          <w:rFonts w:cs="Arial" w:ascii="Arial" w:hAnsi="Arial"/>
        </w:rPr>
        <w:t xml:space="preserve">à Lei de Diretrizes Orçamentárias para o ano de 2023 – </w:t>
      </w:r>
      <w:hyperlink r:id="rId2">
        <w:r>
          <w:rPr>
            <w:rStyle w:val="InternetLink"/>
            <w:rFonts w:cs="Arial" w:ascii="Arial" w:hAnsi="Arial"/>
          </w:rPr>
          <w:t>Lei Ordinária Nº 5.494/2022</w:t>
        </w:r>
      </w:hyperlink>
      <w:r>
        <w:rPr>
          <w:rFonts w:cs="Arial" w:ascii="Arial" w:hAnsi="Arial"/>
        </w:rPr>
        <w:t>. (emenda anexa)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nformação oriunda do Departamento de Saúde, de que R$ 102.320,00 foi empenhado para exames de mamografias, o que atenderá à demanda, e considerando ainda a informação que as unidades de saúde carecem de computadores, sugiro ao Poder Executivo que destine esse saldo da minha Emenda 32, no valor de R$ 70.680,00 para aquisição de computadores para as unidades de saúde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12767302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1" w:name="_Hlk111801842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2" w:name="_Hlk111801842"/>
      <w:bookmarkEnd w:id="2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bookmarkStart w:id="3" w:name="_Hlk112767302"/>
      <w:r>
        <w:rPr>
          <w:rFonts w:cs="Arial" w:ascii="Arial" w:hAnsi="Arial"/>
        </w:rPr>
        <w:t>DD. Prefeito Municipal da Estância Turística de São Roque – SP</w:t>
      </w:r>
      <w:bookmarkEnd w:id="3"/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6130</wp:posOffset>
            </wp:positionH>
            <wp:positionV relativeFrom="paragraph">
              <wp:posOffset>-3175</wp:posOffset>
            </wp:positionV>
            <wp:extent cx="5963285" cy="75774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7/2023 - 18:08 1115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494-2022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7-14T11:25:00Z</cp:lastPrinted>
  <dcterms:modified xsi:type="dcterms:W3CDTF">2023-07-14T14:27:00Z</dcterms:modified>
  <cp:revision>30</cp:revision>
  <dc:subject/>
  <dc:title/>
</cp:coreProperties>
</file>