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encaminhar e-mail recebido pela Procuradoria Especial da Mulher, da Câmara Municipal da Estância Turística de São Roque, a respeito de Projeto de Prevenção à violência da mulher, com a peça teatral "Relatos de um homem só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proposta de apresentação teatral seguida de um bate papo (Projeto Anexo), que aborda a questão da violência contra a mulher, do machismo e do feminicíd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ilvia Barioni da Cunh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3862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7/2023 - 09:13 11174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4T12:45:00Z</dcterms:modified>
  <cp:revision>25</cp:revision>
  <dc:subject/>
  <dc:title/>
</cp:coreProperties>
</file>