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 Vigilância Sanitária Municipal no sentido de adotar as providências cabíveis em identificar quem está realizando o descarte indevido de esgoto em córrego, isso vem ocorrendo atualmente no córrego que se localiza próximo à Av das Palmeiras, no bairro Jd. Suíça. 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receber a reclamação de moradores da referida Comunidade, dirigi-me ao local e registrei o fato através das fotografias anexas, as quais encaminho para que providências sejam adotadas pela Prefeitura, pois a irregularidade prejudica o meio ambiente e a saúde públic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grande parte do esgoto que tem sido despejado no córrego é provavelmente proveniente de residências localizadas no bairro do Jd. Suíça, conforme pode ser verificado pelas fotografias anexas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tem causando perplexidade em muitos moradores da referida Comunidade, já que o esgoto vem sendo despejado a “De maneira irregular”, colocando em risco a saúde da população, uma vez que o despejo irregular vem desembocando em nascentes de água localizadas naquela regiã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que providências sejam adotadas em caráter de urgência, a fim de se evitar que a população e o meio ambiente venham a ser prejudicados por esse sério problema de saneamento básico, ainda existente no Municípi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ACKELINE CRISTIANE DE CAMARG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e Serviço de Saúde - Vigilância Sanitária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5:57 11153/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7-13T19:06:00Z</dcterms:modified>
  <cp:revision>23</cp:revision>
  <dc:subject/>
  <dc:title/>
</cp:coreProperties>
</file>