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Ouvidoria da CCR ViaOeste providências quanto à </w:t>
      </w:r>
      <w:r>
        <w:rPr>
          <w:rFonts w:cs="Arial" w:ascii="Arial" w:hAnsi="Arial"/>
          <w:b/>
          <w:bCs/>
        </w:rPr>
        <w:t>indisponibilidade e falta de eficiência da Coordenação de Obras Rodoviárias em tomar em consideração os levantamentos de demandas da população de São Roque coligidos por este membro do Poder Legislativo Municip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buscado, sem sucesso, chamar a atenção da CCR ViaOeste para os malefícios advindos do projeto para a rotatória entre São Roque e Vargem Grande Paulista, que trará enormes prejuízos para a população de bairros do entorno, com destaque para os moradores do Juca Roch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ondutores dessa região (e, evidentemente, mesmo aqueles que porventura estejam trafegando por locais próximos a essa divisa) estarão condenados a rodar desnecessariamente por vários quilômetros, até o Alto da Serra, para um simples retorno em sentido a Vargem Gran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evidente a urgência da demanda, uma vez que a Rodovia Raposo Tavares já se encontra em obras. Isso posto, na tarde de ontem (12/07/2023), foi solicitado via WhatsApp, ao Coordenador de Obras Rodoviárias, Sr. Marcus Vinicius, um </w:t>
      </w:r>
      <w:r>
        <w:rPr>
          <w:rFonts w:cs="Arial" w:ascii="Arial" w:hAnsi="Arial"/>
          <w:b/>
          <w:bCs/>
        </w:rPr>
        <w:t xml:space="preserve">endereço de e-mail para que fosse formalizado um pedido de agendamento de reunião para tratar da rotatória entre São Roque e Vargem Grande Paulista </w:t>
      </w:r>
      <w:r>
        <w:rPr>
          <w:rFonts w:cs="Arial" w:ascii="Arial" w:hAnsi="Arial"/>
        </w:rPr>
        <w:t xml:space="preserve">e outros assuntos relacionados. Como resposta, obteve-se apenas o endereço físico da CCR, em Barueri. Sugeriu-se, ainda, que a reunião fosse agendada por minha secretaria de gabinete. O Sr. Marcus limitou-se a solicitar o contato do meu secretário e informar que o encaminharia ao seu “pessoal de comunicação e relações institucionais”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sa altura, faz-se óbvio o teor da reclamação: </w:t>
      </w:r>
      <w:r>
        <w:rPr>
          <w:rFonts w:cs="Arial" w:ascii="Arial" w:hAnsi="Arial"/>
          <w:b/>
          <w:bCs/>
        </w:rPr>
        <w:t>não há cabimento de se agendar via car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ma reunião de extrema urgência, com um representante de centenas de cidadãos que se veem ameaçados por uma mudança na qual não podem opinar</w:t>
      </w:r>
      <w:r>
        <w:rPr>
          <w:rFonts w:cs="Arial" w:ascii="Arial" w:hAnsi="Arial"/>
        </w:rPr>
        <w:t>. Na condição de vereador eleito pela Câmara de São Roque, busco tão somente representar tais demandas, que frequentemente não encontram ouvidos — quando, na verdade, essas pessoas, diretamente afetadas, deveriam ser as primeiras a serem escut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Na esperança de que tal postura </w:t>
      </w:r>
      <w:r>
        <w:rPr>
          <w:rFonts w:cs="Arial" w:ascii="Arial" w:hAnsi="Arial"/>
          <w:b/>
          <w:bCs/>
          <w:u w:val="single"/>
        </w:rPr>
        <w:t>não reflita</w:t>
      </w:r>
      <w:r>
        <w:rPr>
          <w:rFonts w:cs="Arial" w:ascii="Arial" w:hAnsi="Arial"/>
          <w:b/>
          <w:bCs/>
        </w:rPr>
        <w:t xml:space="preserve"> os valores da CCR ViaOeste</w:t>
      </w:r>
      <w:r>
        <w:rPr>
          <w:rFonts w:cs="Arial" w:ascii="Arial" w:hAnsi="Arial"/>
        </w:rPr>
        <w:t xml:space="preserve">, que suponho empenhada em </w:t>
      </w:r>
      <w:r>
        <w:rPr>
          <w:rFonts w:cs="Arial" w:ascii="Arial" w:hAnsi="Arial"/>
          <w:b/>
          <w:bCs/>
        </w:rPr>
        <w:t>atender ao interesse público</w:t>
      </w:r>
      <w:r>
        <w:rPr>
          <w:rFonts w:cs="Arial" w:ascii="Arial" w:hAnsi="Arial"/>
        </w:rPr>
        <w:t xml:space="preserve">, é que encaminho este documento a essa Ouvidoria, na expectativa de que seja </w:t>
      </w:r>
      <w:r>
        <w:rPr>
          <w:rFonts w:cs="Arial" w:ascii="Arial" w:hAnsi="Arial"/>
          <w:b/>
          <w:bCs/>
        </w:rPr>
        <w:t>agendada o quanto antes reunião a respeito do grave transtorno que se avizinha</w:t>
      </w:r>
      <w:r>
        <w:rPr>
          <w:rFonts w:cs="Arial" w:ascii="Arial" w:hAnsi="Arial"/>
        </w:rPr>
        <w:t xml:space="preserve"> com a configuração da rotatória entre São Roque e Vargem Gran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Friso que o contato com este Vereador pode ser feito via e-mail, através do endereço a seguir, </w:t>
      </w:r>
      <w:hyperlink r:id="rId2">
        <w:r>
          <w:rPr>
            <w:rStyle w:val="InternetLink"/>
            <w:rFonts w:cs="Arial" w:ascii="Arial" w:hAnsi="Arial"/>
          </w:rPr>
          <w:t>camarasaoroque@camarasaoroque.sp.gov.br</w:t>
        </w:r>
      </w:hyperlink>
      <w:r>
        <w:rPr>
          <w:rFonts w:cs="Arial" w:ascii="Arial" w:hAnsi="Arial"/>
        </w:rPr>
        <w:t>, ou do número de telefone (11) 4784-844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UVIDORIA DA CCR VIAOESTE</w:t>
      </w:r>
    </w:p>
    <w:p>
      <w:pPr>
        <w:pStyle w:val="Normal"/>
        <w:jc w:val="both"/>
        <w:rPr/>
      </w:pPr>
      <w:r>
        <w:rPr>
          <w:rFonts w:cs="Arial" w:ascii="Arial" w:hAnsi="Arial"/>
        </w:rPr>
        <w:t>Rod. Presidente Castello Branco, km 24, lado p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junto Norte - 06463-400</w:t>
      </w:r>
    </w:p>
    <w:p>
      <w:pPr>
        <w:pStyle w:val="Normal"/>
        <w:jc w:val="both"/>
        <w:rPr/>
      </w:pPr>
      <w:r>
        <w:rPr>
          <w:rFonts w:cs="Arial" w:ascii="Arial" w:hAnsi="Arial"/>
        </w:rPr>
        <w:t>Barueri (SP)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7/2023 - 15:26 1111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saoroque@camara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3T17:49:00Z</dcterms:modified>
  <cp:revision>24</cp:revision>
  <dc:subject/>
  <dc:title/>
</cp:coreProperties>
</file>