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demarcação de estacionamento na Rua José Benedito Rodrigues, à altura do nº 500, em frente ao estabelecimento "Nossa Comidinha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localidade apresenta elevada dificuldade e desorganização para os motoristas estacionarem seus veículos. Assim, apresento este Ofício visando mais segurança no trânsito e perfeita mobilidade na Rua José Benedito Rodrigu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7/2023 - 15:12 1110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3T14:52:00Z</dcterms:modified>
  <cp:revision>27</cp:revision>
  <dc:subject/>
  <dc:title/>
</cp:coreProperties>
</file>