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ugerir nova destinação para as Emendas Impositivas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 02 e 04/2022</w:t>
      </w:r>
      <w:r>
        <w:rPr>
          <w:rFonts w:cs="Arial" w:ascii="Arial" w:hAnsi="Arial"/>
        </w:rPr>
        <w:t xml:space="preserve"> à Lei de Diretrizes Orçamentárias para o ano de 2023 – </w:t>
      </w:r>
      <w:r>
        <w:rPr>
          <w:rFonts w:cs="Arial" w:ascii="Arial" w:hAnsi="Arial"/>
          <w:b/>
          <w:bCs/>
        </w:rPr>
        <w:t>Lei Ordinária Nº 5.494/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necessária pois os Projetos já foram atendidos pelo Governo por outra fonte de recursos e, em conversa com a Diretora do Departamento de Saúde, foi solicitada a possibilidade de remanej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ndo assim, solicito que a Emenda Nº 02 destinada à Equoterapia e a Emenda Nº 04 destinada ao Custeio de Terapias Ocupacionais, ambas totalizando R$ 120 mil reais, sejam </w:t>
      </w:r>
      <w:r>
        <w:rPr>
          <w:rFonts w:cs="Arial" w:ascii="Arial" w:hAnsi="Arial"/>
          <w:b/>
          <w:bCs/>
        </w:rPr>
        <w:t xml:space="preserve">REMANEJADAS PARA A COMPRA DE EQUIPAMENT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6674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675" cy="6732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7/2023 - 09:47 11141/2023/AH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14T11:27:00Z</dcterms:modified>
  <cp:revision>34</cp:revision>
  <dc:subject/>
  <dc:title/>
</cp:coreProperties>
</file>