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4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ul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verificação da situação em relação a instalação recente de água no Jardim Rene, que está dando problemas toda seman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do em vista as recentes necessidades de manutenções da referida instalação de água na localidade, em razão de obras realizadas por esta empresa, este Vereador registra o presente pedido a fim de obter as necessárias melhorias para que o abastecimento de água se dê sem maiores transtornos, minimizando falta do serviço essencial para os cidadãos que moram nesta região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ICARDO ELIELTON DE OLIV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caps/>
        </w:rPr>
        <w:t xml:space="preserve">MD. </w:t>
      </w:r>
      <w:r>
        <w:rPr>
          <w:rFonts w:cs="Arial" w:ascii="Arial" w:hAnsi="Arial"/>
          <w:bCs/>
        </w:rPr>
        <w:t xml:space="preserve">Gerente da Sabesp – Estância Turística de São Roque </w:t>
      </w:r>
      <w:r>
        <w:rPr>
          <w:rFonts w:cs="Arial" w:ascii="Arial" w:hAnsi="Arial"/>
          <w:bCs/>
          <w:caps/>
        </w:rPr>
        <w:t>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3/07/2023 - 10:47 11148/2023 - dmc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16:00Z</dcterms:created>
  <dc:creator>mauracy</dc:creator>
  <dc:description/>
  <cp:keywords/>
  <dc:language>en-US</dc:language>
  <cp:lastModifiedBy>gab14</cp:lastModifiedBy>
  <cp:lastPrinted>2017-05-30T11:49:00Z</cp:lastPrinted>
  <dcterms:modified xsi:type="dcterms:W3CDTF">2023-07-13T14:33:00Z</dcterms:modified>
  <cp:revision>13</cp:revision>
  <dc:subject/>
  <dc:title/>
</cp:coreProperties>
</file>