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locação de lixeira na Estrada da Dona Nega, Jardim Rene, bem como limpeza URGENTE do local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pedido se faz presente a fim de atender a demanda dos moradores. O local está tomado de lixo, que se espalha pela via e coloca os condutores de carros e moradores da região em risco de acidentes, além do risco iminente de contaminação do solo e águ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7/2023 - 10:33 11147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7-13T14:33:00Z</dcterms:modified>
  <cp:revision>11</cp:revision>
  <dc:subject/>
  <dc:title/>
</cp:coreProperties>
</file>