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manutenção da Viela Therezinha Cristanelli, no bairro Junqueir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o presente Ofício como forma de buscar melhor mobilidade à região, uma vez que a referida viela encontra-se com o piso em más condições, além de mato alto e lixo espalhado; dificultando, assim, moradores locais de utilizá-la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6:07 1104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3T13:04:00Z</dcterms:modified>
  <cp:revision>9</cp:revision>
  <dc:subject/>
  <dc:title/>
</cp:coreProperties>
</file>