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12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/07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sobre afastamento para tratamento de saúde ao servidor Mauracy Moraes de Oliveira, Coordenador Administrativo, lotado na Diretoria Geral, a partir de 10/07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bCs/>
          <w:szCs w:val="24"/>
        </w:rPr>
        <w:t>Fica concedido afastamento</w:t>
      </w:r>
      <w:r>
        <w:rPr>
          <w:szCs w:val="24"/>
        </w:rPr>
        <w:t xml:space="preserve"> para tratamento de saúde ao servidor Mauracy Moraes de Oliveira, Coordenador Administrativo, lotado na Diretoria Geral, por 10 (dez) dias, a partir de 10/07/2023 (10 a 19/07/2023), conforme atestado médico em anex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3 de jul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0/07/2023 - 10:18 10919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7-13T14:41:00Z</dcterms:modified>
  <cp:revision>22</cp:revision>
  <dc:subject/>
  <dc:title>(PROPOSITURA) Nº (SEQUENCIA)-L</dc:title>
</cp:coreProperties>
</file>