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iluminação no Portal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ência, a presente solicitação visa tanto a melhoria da mobilidade local quanto o melhor aproveitamento turístico do ponto. Aliás, no tocante a esse último ponto, o portal é o ponto visual de receptividade dos visitantes de São Roque, a superveniência do espaço reflete em um maior estímulo turístico ao nosso municípi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6:06 1104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3T12:49:00Z</dcterms:modified>
  <cp:revision>23</cp:revision>
  <dc:subject/>
  <dc:title/>
</cp:coreProperties>
</file>