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353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Diego Gouveia da Cost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Diego Gouveia da Costa para gravar vídeo na rotatória km 63,5 da Raposo Tavares em São Roque e fiscalizar obra no mosteiro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Raposo Tavares km 63,5 - São Roque - São Roque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13/07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08h45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13/07/2023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3 de jul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7/2023 - 08:57 11130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gab14</cp:lastModifiedBy>
  <cp:lastPrinted>2017-07-05T10:29:00Z</cp:lastPrinted>
  <dcterms:modified xsi:type="dcterms:W3CDTF">2023-07-13T11:58:00Z</dcterms:modified>
  <cp:revision>35</cp:revision>
  <dc:subject/>
  <dc:title>ATESTADO DE VISTORIA</dc:title>
</cp:coreProperties>
</file>