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42/2023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sz w:val="16"/>
          <w:szCs w:val="16"/>
        </w:rPr>
        <w:t>(Ref.: Ofício Vereador Nº 1685/2023)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imentando-o de antemão, antecipo que estou ciente da necessidade de interesse público da viagem e que, se não houvesse, jamais teria solicitado seu custeio. Todavia, opto por </w:t>
      </w:r>
      <w:r>
        <w:rPr>
          <w:rFonts w:cs="Arial" w:ascii="Arial" w:hAnsi="Arial"/>
          <w:b/>
          <w:bCs/>
        </w:rPr>
        <w:t>retirar a solicitação realizada</w:t>
      </w:r>
      <w:r>
        <w:rPr>
          <w:rFonts w:cs="Arial" w:ascii="Arial" w:hAnsi="Arial"/>
        </w:rPr>
        <w:t xml:space="preserve">, visando atender com ainda mais especificidade às recomendações do TCESP. </w:t>
      </w:r>
      <w:r>
        <w:rPr>
          <w:rFonts w:cs="Arial" w:ascii="Arial" w:hAnsi="Arial"/>
          <w:b/>
          <w:bCs/>
        </w:rPr>
        <w:t>Não obstante, exponho a seguir, detalhadamente, as justificativas da solicitação anteriormente realizad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oportunidade desta viagem a Brasília, serei acompanhado pelo Coordenador Nacional de Organização da Rede Sustentabilidade e interlocutor da Ministra de Estado Marina Silva em diversas agendas importantes para o município, sobretudo com o objetivo de buscar programas e convênios com recursos do governo federal para a nossa cidade. Elenco-as a seguir: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união com a Ministra do Meio Ambiente e Mudanças do Clima, Marina Silva:</w:t>
      </w:r>
    </w:p>
    <w:p>
      <w:pPr>
        <w:pStyle w:val="Normal"/>
        <w:ind w:left="567" w:right="5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vo 1: tratar sobre projetos de educação ambiental na Mata da Câmara e solicitação de recursos;</w:t>
      </w:r>
    </w:p>
    <w:p>
      <w:pPr>
        <w:pStyle w:val="Normal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vo 2: tratar sobre a situação da cooperativa de reciclagem do Município, a COOPERSOL, sua reestruturação, passando pela reforma do galpão;</w:t>
      </w:r>
    </w:p>
    <w:p>
      <w:pPr>
        <w:pStyle w:val="Normal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vo 3: tratar sobre assuntos referentes à contenção de efeitos das mudanças climáticas no município, em especial a criação de um parque linear no rio que passa pela Rua Ver. Rodolfo Arthur Salvetti, que constantemente alaga.</w:t>
      </w:r>
    </w:p>
    <w:p>
      <w:pPr>
        <w:pStyle w:val="Normal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união com o Presidente do IPHAN – Instituto do Património Histórico e Artístico Nacional, Leandro Gras:</w:t>
      </w:r>
    </w:p>
    <w:p>
      <w:pPr>
        <w:pStyle w:val="Normal"/>
        <w:ind w:left="567" w:right="5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tivo: Tratar sobre projetos para o Sítio de Santo Antônio, incluindo estudo arqueológico, e para outros patrimônios situados no município de São Roque.</w:t>
      </w:r>
    </w:p>
    <w:p>
      <w:pPr>
        <w:pStyle w:val="Normal"/>
        <w:ind w:left="567" w:right="5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Reunião com o Presidente do CNPQ – </w:t>
      </w:r>
      <w:r>
        <w:rPr>
          <w:rFonts w:cs="Arial" w:ascii="Arial" w:hAnsi="Arial"/>
          <w:b/>
          <w:bCs/>
          <w:highlight w:val="white"/>
        </w:rPr>
        <w:t>Conselho Nacional de Desenvolvimento Científico e Tecnológico, Prof. Ricardo Galvão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ind w:left="567" w:right="566" w:hanging="0"/>
        <w:jc w:val="both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Motivo: tratar sobre a criação de um laboratório de gestão administrativa no Instituto Federal campus São Roque, para que ele interceda junto ao Ministério subordinado.</w:t>
      </w:r>
    </w:p>
    <w:p>
      <w:pPr>
        <w:pStyle w:val="Normal"/>
        <w:ind w:left="567" w:right="566" w:hanging="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  <w:t>Reunião com o Ministro de Relações Institucionais, Alexandre Padilha:</w:t>
      </w:r>
    </w:p>
    <w:p>
      <w:pPr>
        <w:pStyle w:val="Normal"/>
        <w:ind w:left="567" w:right="566" w:hanging="0"/>
        <w:jc w:val="both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ind w:left="567" w:right="566" w:hanging="0"/>
        <w:jc w:val="both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  <w:t>Motivo: Tratar sobre recursos para a saúde; em especial, o teto da Santa Casa de Misericórdia de São Roque.</w:t>
      </w:r>
    </w:p>
    <w:p>
      <w:pPr>
        <w:pStyle w:val="Normal"/>
        <w:ind w:left="720" w:hanging="0"/>
        <w:rPr>
          <w:rFonts w:ascii="Arial" w:hAnsi="Arial" w:cs="Arial"/>
          <w:highlight w:val="white"/>
        </w:rPr>
      </w:pPr>
      <w:r>
        <w:rPr>
          <w:rFonts w:cs="Arial" w:ascii="Arial" w:hAnsi="Arial"/>
          <w:highlight w:val="white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Câmara Municipal da Estância Turística de São Roque – SP</w:t>
      </w:r>
      <w:r>
        <w:br w:type="page"/>
      </w:r>
    </w:p>
    <w:p>
      <w:pPr>
        <w:pStyle w:val="Normal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952500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52560" cy="95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74.95pt;height:74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4598035" cy="6991985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699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2/07/2023 - 15:52 11124/202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strike w:val="false"/>
      <w:dstrike w:val="false"/>
      <w:u w:val="none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strike w:val="false"/>
      <w:dstrike w:val="false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7-12T20:32:00Z</dcterms:modified>
  <cp:revision>35</cp:revision>
  <dc:subject/>
  <dc:title/>
</cp:coreProperties>
</file>