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3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ulho de 2023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ado Senhor Diretor,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Tem o presente a grata satisfação de cumprimentá-lo e, na oportunidade solicitar os seguintes esclarecimentos sobre as obras na Rodovia Raposo Tavares, no município de São Roqu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população local está muito temerária com a situação atual, pois muitas informações vagas e divergentes já foram dadas sobre a alteração.  Por conta disso venho, por meio deste, cordialmente, </w:t>
      </w:r>
      <w:r>
        <w:rPr>
          <w:rFonts w:cs="Arial" w:ascii="Arial" w:hAnsi="Arial"/>
          <w:b/>
          <w:bCs/>
        </w:rPr>
        <w:t>solicitar informações sobre a decisão oficial/ concreta que será adotado em relação a rotatória do km 63,5 da Rodovia Raposo Tavares, no Município de São Roqu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ilton roberto persoli</w:t>
      </w:r>
    </w:p>
    <w:p>
      <w:pPr>
        <w:pStyle w:val="Normal"/>
        <w:jc w:val="both"/>
        <w:rPr/>
      </w:pPr>
      <w:r>
        <w:rPr>
          <w:rFonts w:cs="Arial" w:ascii="Arial" w:hAnsi="Arial"/>
        </w:rPr>
        <w:t>Diretor Geral da ARTE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64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2/07/2023 - 14:45 11107/2023 BSA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bianca silva</cp:lastModifiedBy>
  <cp:lastPrinted>2023-07-12T15:50:00Z</cp:lastPrinted>
  <dcterms:modified xsi:type="dcterms:W3CDTF">2023-07-12T18:58:00Z</dcterms:modified>
  <cp:revision>26</cp:revision>
  <dc:subject/>
  <dc:title/>
</cp:coreProperties>
</file>