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7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ef.: Ofícios Presidente Nº</w:t>
      </w:r>
      <w:r>
        <w:rPr>
          <w:rFonts w:cs="Arial" w:ascii="Arial" w:hAnsi="Arial"/>
          <w:sz w:val="16"/>
          <w:szCs w:val="16"/>
          <w:vertAlign w:val="superscript"/>
        </w:rPr>
        <w:t>s</w:t>
      </w:r>
      <w:r>
        <w:rPr>
          <w:rFonts w:cs="Arial" w:ascii="Arial" w:hAnsi="Arial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23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58</w:t>
        </w:r>
      </w:hyperlink>
      <w:r>
        <w:rPr>
          <w:rFonts w:cs="Arial" w:ascii="Arial" w:hAnsi="Arial"/>
          <w:sz w:val="16"/>
          <w:szCs w:val="16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270/2023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lh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feito e Ilustres Diretores(as),</w:t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 a Vossa Excelência e aos(às) ilustres Diretores(as) de Departamento, informo que, em 30/05/2023 foi expedido o </w:t>
      </w:r>
      <w:hyperlink r:id="rId5">
        <w:r>
          <w:rPr>
            <w:rStyle w:val="InternetLink"/>
            <w:rFonts w:cs="Arial" w:ascii="Arial" w:hAnsi="Arial"/>
          </w:rPr>
          <w:t>Ofício Presidente Nº 270/2023</w:t>
        </w:r>
      </w:hyperlink>
      <w:r>
        <w:rPr>
          <w:rFonts w:cs="Arial" w:ascii="Arial" w:hAnsi="Arial"/>
        </w:rPr>
        <w:t>, destinado a obter informações acerca do contrato firmado entre o Município de São Roque e a sociedade empresária CG ENGENHARIA E CONSTRUTORA LTDA, CNPJ sob o N° 71.847.677/0001-08, no bojo da Tomada de Preços Nº 003/2022, Contrato Nº 60/2022.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feito, saliento que tal ofício se deveu à inexecução da parcela do contrato administrativo relativa a pavimentação, asfaltamento e drenagem da Rua Nelson Silva Nunes, bairro Taipas de Pedra, sendo que o prazo inicial de entrega dessa etapa da obra já fora </w:t>
      </w:r>
      <w:r>
        <w:rPr>
          <w:rFonts w:cs="Arial" w:ascii="Arial" w:hAnsi="Arial"/>
          <w:b/>
          <w:bCs/>
        </w:rPr>
        <w:t xml:space="preserve">adiado por </w:t>
      </w:r>
      <w:r>
        <w:rPr>
          <w:rFonts w:cs="Arial" w:ascii="Arial" w:hAnsi="Arial"/>
          <w:b/>
          <w:bCs/>
          <w:u w:val="single"/>
        </w:rPr>
        <w:t>mais de uma vez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ublinho que o 1º (primeiro) aditivo contratual se deu em fevereiro de 2023. Já o 2º (segundo) aditivo ocorreu em abril de 2023.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scento que, além de </w:t>
      </w:r>
      <w:r>
        <w:rPr>
          <w:rFonts w:cs="Arial" w:ascii="Arial" w:hAnsi="Arial"/>
          <w:b/>
          <w:bCs/>
        </w:rPr>
        <w:t>não receber resposta</w:t>
      </w:r>
      <w:r>
        <w:rPr>
          <w:rFonts w:cs="Arial" w:ascii="Arial" w:hAnsi="Arial"/>
        </w:rPr>
        <w:t xml:space="preserve"> ao </w:t>
      </w:r>
      <w:hyperlink r:id="rId6">
        <w:r>
          <w:rPr>
            <w:rStyle w:val="InternetLink"/>
            <w:rFonts w:cs="Arial" w:ascii="Arial" w:hAnsi="Arial"/>
          </w:rPr>
          <w:t>Ofício supramencionado</w:t>
        </w:r>
      </w:hyperlink>
      <w:r>
        <w:rPr>
          <w:rFonts w:cs="Arial" w:ascii="Arial" w:hAnsi="Arial"/>
        </w:rPr>
        <w:t>, recebi na data de ontem a triste notícia de que o prazo da execução desse contrato administrativo foi, mais uma vez, prorrogada, a pedido da CG ENGENHARIA E CONSTRUTORA LTDA.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rimeiramente, reitero o conteúdo aposto no </w:t>
      </w:r>
      <w:hyperlink r:id="rId7">
        <w:r>
          <w:rPr>
            <w:rStyle w:val="InternetLink"/>
            <w:rFonts w:cs="Arial" w:ascii="Arial" w:hAnsi="Arial"/>
          </w:rPr>
          <w:t>Ofício Presidente Nº 270/2023</w:t>
        </w:r>
      </w:hyperlink>
      <w:r>
        <w:rPr>
          <w:rFonts w:cs="Arial" w:ascii="Arial" w:hAnsi="Arial"/>
        </w:rPr>
        <w:t>, solicitando encaminhamento de cópia, na íntegra, do contrato supramencionado, acompanhado de respostas aos quatro itens abaixo elencados, informand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es, prazos, data de início e de término previs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Apontamentos de fiscalizaç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de problemas na execução da escada hidrául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 a empresa foi ou será responsabilizada pela questão da escada hidrául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itero, da mesma forma, o pedido de envio (</w:t>
      </w:r>
      <w:hyperlink r:id="rId8">
        <w:r>
          <w:rPr>
            <w:rStyle w:val="InternetLink"/>
            <w:rFonts w:cs="Arial" w:ascii="Arial" w:hAnsi="Arial"/>
          </w:rPr>
          <w:t>Ofício Presidente Nº 58/2023</w:t>
        </w:r>
      </w:hyperlink>
      <w:r>
        <w:rPr>
          <w:rFonts w:cs="Arial" w:ascii="Arial" w:hAnsi="Arial"/>
        </w:rPr>
        <w:t xml:space="preserve">) de </w:t>
      </w:r>
      <w:r>
        <w:rPr>
          <w:rFonts w:cs="Arial" w:ascii="Arial" w:hAnsi="Arial"/>
          <w:b/>
          <w:bCs/>
        </w:rPr>
        <w:t>cópia da notificação administr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xpedida para a CG ENGENHARIA E CONSTRUTORA LTDA.</w:t>
      </w:r>
      <w:r>
        <w:rPr>
          <w:rFonts w:cs="Arial" w:ascii="Arial" w:hAnsi="Arial"/>
        </w:rPr>
        <w:t xml:space="preserve">, considerando o constante da </w:t>
      </w:r>
      <w:hyperlink r:id="rId9">
        <w:r>
          <w:rPr>
            <w:rStyle w:val="InternetLink"/>
            <w:rFonts w:cs="Arial" w:ascii="Arial" w:hAnsi="Arial"/>
          </w:rPr>
          <w:t>Resposta ao Ofício Presidente Nº 23/2023</w:t>
        </w:r>
      </w:hyperlink>
      <w:r>
        <w:rPr>
          <w:rFonts w:cs="Arial" w:ascii="Arial" w:hAnsi="Arial"/>
        </w:rPr>
        <w:t xml:space="preserve">, em que o </w:t>
      </w:r>
      <w:r>
        <w:rPr>
          <w:rFonts w:cs="Arial" w:ascii="Arial" w:hAnsi="Arial"/>
          <w:color w:val="000000"/>
        </w:rPr>
        <w:t>Departamento de Planejamento informa já ter sido “</w:t>
      </w:r>
      <w:r>
        <w:rPr>
          <w:rFonts w:cs="Arial" w:ascii="Arial" w:hAnsi="Arial"/>
          <w:color w:val="000000"/>
          <w:shd w:fill="FFFFFF" w:val="clear"/>
        </w:rPr>
        <w:t>expedida notificação administrativa, assim celebrando eventuais reparos e danos causados em decorrência das obras”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seguindo, pontuo que por mais que tenha havido chuvas nesse ano, é inconcebível que a entrega do asfaltamento da rua permaneça inacabada por quase 180 (cento e oitenta) dias, considerado o </w:t>
      </w:r>
      <w:r>
        <w:rPr>
          <w:rFonts w:cs="Arial" w:ascii="Arial" w:hAnsi="Arial"/>
          <w:b/>
          <w:bCs/>
          <w:u w:val="single"/>
        </w:rPr>
        <w:t>prazo original</w:t>
      </w:r>
      <w:r>
        <w:rPr>
          <w:rFonts w:cs="Arial" w:ascii="Arial" w:hAnsi="Arial"/>
        </w:rPr>
        <w:t xml:space="preserve"> para o encerramento desse trabalh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go isso já que, muito embora tenha havido chuvas em alguns dias, não houve qualquer fator extraordinário ou imprevisível na cidade de São Roque que justifique 3 (três) prorrogações de prazo da entrega, inicialmente para 25/04/2023 e, posteriormente, para 28/06/2023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er dizer: o mesmíssimo prazo de entrega vem sendo prorrogado sequencialmente sem que haja qualquer vantagem para o poder público e, ainda, sem que a sociedade empresária seja penalizada por iss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A rigor, o que se está enxergando é uma completa burla ao próprio prazo de execução do contrato, justamente porque a prorrogação desse prazo por 3 (três) vezes denota, de modo fácil de ver, que em verdade a CG ENGENHARIA E CONSTRUTORA LTDA, CNPJ sob o Nº 71.847.677/0001-08, </w:t>
      </w:r>
      <w:r>
        <w:rPr>
          <w:rFonts w:cs="Arial" w:ascii="Arial" w:hAnsi="Arial"/>
          <w:b/>
          <w:bCs/>
        </w:rPr>
        <w:t>não cumpriu</w:t>
      </w:r>
      <w:r>
        <w:rPr>
          <w:rFonts w:cs="Arial" w:ascii="Arial" w:hAnsi="Arial"/>
        </w:rPr>
        <w:t xml:space="preserve"> o aspecto temporal da obrigação contratualmente assumid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Pontuo que a população da rua permanece sofrendo as consequências dessas prorrogações contratuais já que, enquanto a CG ENGENHARIA não termina de executar o serviço de pavimentação e massa asfáltica da Rua Nelson Silva Nunes, a população permanece sem ter como se locomover nessa localidad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constato que enquanto a Prefeitura de São Roque permanecer dilatando o prazo para a CG ENGENHARIA terminar de cumprir suas obrigações nesse contrato administrativo, o povo é que seguirá </w:t>
      </w:r>
      <w:r>
        <w:rPr>
          <w:rFonts w:cs="Arial" w:ascii="Arial" w:hAnsi="Arial"/>
          <w:b/>
          <w:bCs/>
        </w:rPr>
        <w:t>sofrendo e pagando a conta</w:t>
      </w:r>
      <w:r>
        <w:rPr>
          <w:rFonts w:cs="Arial" w:ascii="Arial" w:hAnsi="Arial"/>
        </w:rPr>
        <w:t xml:space="preserve"> pelo atraso na entrega dessa obr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riso que o Vereador tem a função de cobrar do Executivo o encerramento dessa obra e é exatamente isso que esse Vereador, agora, se propõe a fazer por meio desse ofíc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o que, embora constem no Portal da Transparência os aditivos contratuais, nele </w:t>
      </w:r>
      <w:r>
        <w:rPr>
          <w:rFonts w:cs="Arial" w:ascii="Arial" w:hAnsi="Arial"/>
          <w:b/>
          <w:bCs/>
        </w:rPr>
        <w:t>não constam</w:t>
      </w:r>
      <w:r>
        <w:rPr>
          <w:rFonts w:cs="Arial" w:ascii="Arial" w:hAnsi="Arial"/>
        </w:rPr>
        <w:t xml:space="preserve"> os documentos, medições da obra e tampouco relatórios técnicos assinados pelos servidores da Prefeitura que constatassem a real necessidade de se fazer esses aditiv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dizer então: enquanto os aditamentos contratuais materializam apenas o aspecto documental que dá suporte ao prolongamento do prazo de entrega dos serviços, os relatórios, medições, vistoriais técnicas é que constituem (em tese) o </w:t>
      </w:r>
      <w:r>
        <w:rPr>
          <w:rFonts w:cs="Arial" w:ascii="Arial" w:hAnsi="Arial"/>
          <w:i/>
          <w:iCs/>
        </w:rPr>
        <w:t xml:space="preserve">substrato técnico </w:t>
      </w:r>
      <w:r>
        <w:rPr>
          <w:rFonts w:cs="Arial" w:ascii="Arial" w:hAnsi="Arial"/>
        </w:rPr>
        <w:t>que subsidia esses aditiv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a fim de aferir </w:t>
      </w:r>
      <w:r>
        <w:rPr>
          <w:rFonts w:cs="Arial" w:ascii="Arial" w:hAnsi="Arial"/>
          <w:b/>
          <w:bCs/>
        </w:rPr>
        <w:t>qual o lastro técnico</w:t>
      </w:r>
      <w:r>
        <w:rPr>
          <w:rFonts w:cs="Arial" w:ascii="Arial" w:hAnsi="Arial"/>
        </w:rPr>
        <w:t xml:space="preserve"> que justifica a formalização desses aditivos, assim como também a legalidade da atuação, tanto do Executivo na fiscalização desse contrato, quanto da sociedade empresária CG ENGENHARIA é que, agora, solicita-se sejam remetidos ao Parlamento as cópias dos seguintes document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s apresentadas pela CG ENGENHARIA E CONSTRUTORA LTDA para CADA um dos aditamentos formalizados no Contrato Nº 60/2022, oriundo da Tomada de Preços Nº 003/2022;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órios técnicos, medições e manifestações </w:t>
      </w:r>
      <w:r>
        <w:rPr>
          <w:rFonts w:cs="Arial" w:ascii="Arial" w:hAnsi="Arial"/>
          <w:b/>
          <w:bCs/>
        </w:rPr>
        <w:t>técnicas</w:t>
      </w:r>
      <w:r>
        <w:rPr>
          <w:rFonts w:cs="Arial" w:ascii="Arial" w:hAnsi="Arial"/>
        </w:rPr>
        <w:t xml:space="preserve"> do departamento competente que embasaram a realização dos aditamentos contratuai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que eventualmente instruíram esses relatórios, medições e manifestações técnicas como eventuais fotografias, filmagens ou laudos sobre a situação da rua que justifiquem a necessidade desses 03 (três) aditamentos terem sido feit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EGYDIO CALDEVILLA BONFI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Planejamento e Meio Ambiente da Prefeitura Municipal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FABIANA MARSON FERNAN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Jurídico da Prefeitura Municipal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VINICIUS JOSÉ CAMARGO PICCIRI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Assessor Jurídico da Prefeitura Municipal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YAN SAMP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Consultor da Prefeitura Municipal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BRIAN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Assessor Técnico do Gabinete da Prefeitura Municipal da Estância Turística de São Roque</w:t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7/2023 - 13:05 11101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1doc.com.br/b.php?pg=wp/wp&amp;ss=2&amp;consulta=1&amp;itd=5&amp;origem=email&amp;codigo=953616753624806954&amp;s=saoroque" TargetMode="External"/><Relationship Id="rId3" Type="http://schemas.openxmlformats.org/officeDocument/2006/relationships/hyperlink" Target="https://saoroque.1doc.com.br/b.php?pg=wp/wp&amp;consulta=1&amp;ss=2&amp;codigo=521216760430423051" TargetMode="External"/><Relationship Id="rId4" Type="http://schemas.openxmlformats.org/officeDocument/2006/relationships/hyperlink" Target="https://saoroque.1doc.com.br/b.php?pg=wp/wp&amp;itd=5&amp;consulta=1&amp;ss=2&amp;codigo=589716854758138862&amp;s=saoroque&amp;origem=interno&amp;s=saoroque" TargetMode="External"/><Relationship Id="rId5" Type="http://schemas.openxmlformats.org/officeDocument/2006/relationships/hyperlink" Target="https://saoroque.1doc.com.br/b.php?pg=wp/wp&amp;itd=5&amp;consulta=1&amp;ss=2&amp;codigo=589716854758138862&amp;s=saoroque&amp;origem=interno&amp;s=saoroque" TargetMode="External"/><Relationship Id="rId6" Type="http://schemas.openxmlformats.org/officeDocument/2006/relationships/hyperlink" Target="https://saoroque.1doc.com.br/b.php?pg=wp/wp&amp;itd=5&amp;consulta=1&amp;ss=2&amp;codigo=589716854758138862&amp;s=saoroque&amp;origem=interno&amp;s=saoroque" TargetMode="External"/><Relationship Id="rId7" Type="http://schemas.openxmlformats.org/officeDocument/2006/relationships/hyperlink" Target="https://saoroque.1doc.com.br/b.php?pg=wp/wp&amp;itd=5&amp;consulta=1&amp;ss=2&amp;codigo=589716854758138862&amp;s=saoroque&amp;origem=interno&amp;s=saoroque" TargetMode="External"/><Relationship Id="rId8" Type="http://schemas.openxmlformats.org/officeDocument/2006/relationships/hyperlink" Target="https://saoroque.1doc.com.br/b.php?pg=wp/wp&amp;consulta=1&amp;ss=2&amp;codigo=521216760430423051" TargetMode="External"/><Relationship Id="rId9" Type="http://schemas.openxmlformats.org/officeDocument/2006/relationships/hyperlink" Target="https://saoroque.1doc.com.br/b.php?pg=wp/wp&amp;ss=2&amp;consulta=1&amp;itd=5&amp;origem=email&amp;codigo=953616753624806954&amp;s=saoroqu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6:53:00Z</dcterms:modified>
  <cp:revision>12</cp:revision>
  <dc:subject/>
  <dc:title/>
</cp:coreProperties>
</file>