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o aumento de um ponto de ônibus na Rua Leoncio de Toledo, no Distrito de Maylasky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faz-se necessária porque a parada já existente não acolhe a todos os moradores da rua, ante a extensão desta. Dessa forma, munícipes necessitam transitar longos percursos para alcançarem o ponto, e este resulta-se, então, muito che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ponto, é válido observamos que a solicitação em tela também cumpre com o elencado na </w:t>
      </w:r>
      <w:hyperlink r:id="rId2">
        <w:r>
          <w:rPr>
            <w:rStyle w:val="InternetLink"/>
            <w:rFonts w:cs="Arial" w:ascii="Arial" w:hAnsi="Arial"/>
          </w:rPr>
          <w:t>Lei  nº 12.587, de 3 de janeiro de 2012,</w:t>
        </w:r>
      </w:hyperlink>
      <w:r>
        <w:rPr>
          <w:rFonts w:cs="Arial" w:ascii="Arial" w:hAnsi="Arial"/>
        </w:rPr>
        <w:t xml:space="preserve"> a qual, dentre outras disposições, institui as diretrizes da Política Nacional de Mobilidade Urban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Lei tem, entre seus objetivos: proporcionar melhoria nas condições urbanas da população no que se refere à acessibilidade e à mobilidade (Art. 5º, inc. III). Objetivo que será contemplado pela instalação do ponto de ônibus na Rua Leoncio de Toledo; trazendo facilidade no acesso dos moradores para tomarem o ônibu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2767302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11801842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2" w:name="_Hlk111801842"/>
      <w:bookmarkEnd w:id="2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bookmarkStart w:id="3" w:name="_Hlk112767302"/>
      <w:r>
        <w:rPr>
          <w:rFonts w:cs="Arial" w:ascii="Arial" w:hAnsi="Arial"/>
        </w:rPr>
        <w:t>DD. Prefeito Municipal da Estância Turística de São Roque – SP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1:22 1100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587-201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2T12:07:00Z</cp:lastPrinted>
  <dcterms:modified xsi:type="dcterms:W3CDTF">2023-07-12T15:11:00Z</dcterms:modified>
  <cp:revision>24</cp:revision>
  <dc:subject/>
  <dc:title/>
</cp:coreProperties>
</file>