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735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1 de julh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, solicitar a Vossa Excelência </w:t>
      </w:r>
      <w:r>
        <w:rPr>
          <w:rFonts w:cs="Arial" w:ascii="Arial" w:hAnsi="Arial"/>
          <w:b/>
          <w:bCs/>
        </w:rPr>
        <w:t>a retomada da base da Guarda Civil Metropolitana (GCM), no Distrito de São João Nov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olicitação busca levar mais segurança à população local. Ocorre que há um base da GCM no local, todavia esta encontra-se sempre fechada. Assim, a retomada traz um fundamental ponto de apoio à vigilância e arrimo a emergências em São João Novo, distrito este, aliás, que já se depara com o revés de localizar-se longe da região central, ou seja, exige um apoio específico regional quanto à segurança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Guilherme Nun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bookmarkStart w:id="0" w:name="_Hlk112767302"/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bookmarkStart w:id="1" w:name="_Hlk111801842"/>
      <w:bookmarkEnd w:id="1"/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bookmarkStart w:id="2" w:name="_Hlk111801842"/>
      <w:bookmarkEnd w:id="2"/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bookmarkStart w:id="3" w:name="_Hlk112767302"/>
      <w:r>
        <w:rPr>
          <w:rFonts w:cs="Arial" w:ascii="Arial" w:hAnsi="Arial"/>
        </w:rPr>
        <w:t>DD. Prefeito Municipal da Estância Turística de São Roque – SP</w:t>
      </w:r>
      <w:bookmarkEnd w:id="3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11/07/2023 - 16:10 11049/2023  /  CD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23-07-12T11:33:00Z</cp:lastPrinted>
  <dcterms:modified xsi:type="dcterms:W3CDTF">2023-07-12T14:35:00Z</dcterms:modified>
  <cp:revision>27</cp:revision>
  <dc:subject/>
  <dc:title/>
</cp:coreProperties>
</file>