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motonivelamento e cascalhamento nas vias da Vila Maci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a presente solicitação visto que há dificuldade para usuários locais transitarem pelas pistas da supracitada vila. A situação leva risco de acidentes de trânsito, pois veículos podem perder a orientação ao passarem por uma imperfeição da pista; e privação da população local na circulação veicular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caso não seja executado os trabalhos, em breve existe a possibilidade de total impedimento no trânsito, fato que suprimirá não só a mobilidade, mas o acesso da população local à serviços públicos, como o SAMU e o transporte escolar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0:44 1099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7-12T10:59:00Z</cp:lastPrinted>
  <dcterms:modified xsi:type="dcterms:W3CDTF">2023-07-12T14:01:00Z</dcterms:modified>
  <cp:revision>13</cp:revision>
  <dc:subject/>
  <dc:title/>
</cp:coreProperties>
</file>