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0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reparos nas ruas do Jardim Brasília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em no sentido de trazer mais segurança e mobilidade aos moradores da localidade retro mencionada, uma vez que as vias do Jardim Brasília encontram-se muito deterioradas: há buracos, depressões e trechos desgastados ante ao uso e ações do temp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s avarias podem levar um veículo a perder a direção na pista e gerar um acidente; além de dificultarem o trânsito de veículos, fato, por sinal, que atingem economicamente a região: empresas e comércios tendem a evitar instalarem-se em regiões cuja mobilidade seja precária, visto que ocorre a dificuldade no recebimento e escoamento de produtos e na recepção de clientes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1/07/2023 - 10:43 1099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23-07-12T10:48:00Z</cp:lastPrinted>
  <dcterms:modified xsi:type="dcterms:W3CDTF">2023-07-12T14:01:00Z</dcterms:modified>
  <cp:revision>22</cp:revision>
  <dc:subject/>
  <dc:title/>
</cp:coreProperties>
</file>