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0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operação “tapa-buraco” na Rua São Paulo, à altura do Nº 62, na região central do nosso município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o trecho acima referido, este Vereador registra este pedido a fim de obter as necessárias melhorias para que o tráfego de veículos e o fluxo de pedestres da região se dê sem maiores transtornos, minimizando risco de acidentes para os cidadãos que por ali transitam, bem como possíveis prejuízos mecânicos aos automóveis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0/07/2023 - 16:28 10954/2023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7-12T13:21:00Z</dcterms:modified>
  <cp:revision>16</cp:revision>
  <dc:subject/>
  <dc:title/>
</cp:coreProperties>
</file>