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venho, por meio deste, cumprimentar a Vossa Excelência pelo valoroso exercício do mandato de deputado federal eleito pelo estado de São Paulo, com reconhecida atuação dentre a sociedade paul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solicito cordialmente a Vossa Excelência que verifique a possibilidade de </w:t>
      </w:r>
      <w:r>
        <w:rPr>
          <w:rFonts w:cs="Arial" w:ascii="Arial" w:hAnsi="Arial"/>
          <w:b/>
          <w:bCs/>
        </w:rPr>
        <w:t>destinação de emenda para obras de infraestrutura na Estância Turística de São Roque</w:t>
      </w:r>
      <w:r>
        <w:rPr>
          <w:rFonts w:cs="Arial" w:ascii="Arial" w:hAnsi="Arial"/>
        </w:rPr>
        <w:t>, no valor de R$ 500.000,00, visando o desenvolvimento local e o atendimento de demandas pendentes da população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EXANDRE LEITE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abinete 841 - Anexo IV - Câmara dos Deput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ília – DF. Cep 70160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ep.alexandreleite@camara.leg.br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7/2023 - 14:03 11025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alexandreleite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56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2T12:56:00Z</dcterms:modified>
  <cp:revision>2</cp:revision>
  <dc:subject/>
  <dc:title/>
</cp:coreProperties>
</file>