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FAEL SARA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Térreo. Sala T4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afaelsaraiva@al.sp.gov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10 1103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aelsaraiv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15:00Z</dcterms:modified>
  <cp:revision>25</cp:revision>
  <dc:subject/>
  <dc:title/>
</cp:coreProperties>
</file>