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2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, venho, por meio deste, cumprimentar a Vossa Excelência pelo valoroso exercício do mandato de deputado estadual da Alesp, com reconhecida atuação dentre a sociedade paulis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a esteira, solicito cordialmente a Vossa Excelência que verifique a possibilidade de </w:t>
      </w:r>
      <w:r>
        <w:rPr>
          <w:rFonts w:cs="Arial" w:ascii="Arial" w:hAnsi="Arial"/>
          <w:b/>
          <w:bCs/>
        </w:rPr>
        <w:t>destinação de emenda para obras de infraestrutura na Estância Turística de São Roque</w:t>
      </w:r>
      <w:r>
        <w:rPr>
          <w:rFonts w:cs="Arial" w:ascii="Arial" w:hAnsi="Arial"/>
        </w:rPr>
        <w:t>, no valor de R$ 500.000,00, visando o desenvolvimento local e o atendimento de demandas pendentes da população são-roquens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dentre outras, é fundamental para garantir a mobilidade urbana, o acesso aos serviços públicos e o crescimento soc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Hlk139979610"/>
      <w:bookmarkEnd w:id="0"/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DMIR CHEDI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eia Legislativa do Estado de São Pau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Hlk139979610"/>
      <w:bookmarkEnd w:id="1"/>
      <w:r>
        <w:rPr>
          <w:rFonts w:cs="Arial" w:ascii="Arial" w:hAnsi="Arial"/>
          <w:sz w:val="20"/>
          <w:szCs w:val="20"/>
        </w:rPr>
        <w:t>Avenida Pedro Álvares Cabral, 201. 2º andar. Sala 25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 – SP | CEP 04097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echedid@al.sp.gov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07/2023 - 14:10 11033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hedid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7-12T13:09:00Z</dcterms:modified>
  <cp:revision>25</cp:revision>
  <dc:subject/>
  <dc:title/>
</cp:coreProperties>
</file>