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federal eleito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 PATROCA KATAGUI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744 - Anexo IV - Câmara dos Depu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r>
        <w:rPr>
          <w:rFonts w:cs="Arial" w:ascii="Arial" w:hAnsi="Arial"/>
          <w:sz w:val="20"/>
          <w:szCs w:val="20"/>
        </w:rPr>
        <w:t>Brasília – DF | CEP 70160-900</w:t>
      </w:r>
      <w:bookmarkEnd w:id="1"/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kimkataguiri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9 1102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kimkataguir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2:54:00Z</dcterms:modified>
  <cp:revision>32</cp:revision>
  <dc:subject/>
  <dc:title/>
</cp:coreProperties>
</file>