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  <w:b/>
          <w:bCs/>
        </w:rPr>
        <w:t xml:space="preserve"> o Ofício Vereador nº 1204/2022, o qual solicita a realização dos serviços de extensão de rede de água para o Loteamento Vale das Flores, no Bairro Sorocamirim. </w:t>
      </w:r>
      <w:r>
        <w:rPr>
          <w:rFonts w:cs="Arial" w:ascii="Arial" w:hAnsi="Arial"/>
        </w:rPr>
        <w:t>(Ofício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ponto não possuí água encanada nas residências, dessa forma, há enorme esforço da população local para ter acesso à água potável. É importante mencionar também que a região recebeu um grande crescimento populacional nos últimos anos e que o loteamento Vale das Flores é regularizado pela Prefeitura, ou seja, torna-se ilógico não possuir o serviço de água tratada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ssalto que os benefícios, tanto em qualidade de vida quanto em saúde, trazidos pela água encanada são enormes, justificando, portanto, a presente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lang w:val="en-US" w:eastAsia="en-US"/>
        </w:rPr>
        <w:drawing>
          <wp:inline distT="0" distB="0" distL="0" distR="0">
            <wp:extent cx="5400040" cy="7559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5:15 110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7-11T15:24:00Z</cp:lastPrinted>
  <dcterms:modified xsi:type="dcterms:W3CDTF">2023-07-12T13:01:00Z</dcterms:modified>
  <cp:revision>37</cp:revision>
  <dc:subject/>
  <dc:title/>
</cp:coreProperties>
</file>