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venho, por meio deste, cumprimentar a Vossa Excelência pelo valoroso exercício do mandato de deputado federal eleito pelo estado de São Paulo, com reconhecida atuação dentre a sociedade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solicito cordialmente a Vossa Excelência que verifique a possibilidade de </w:t>
      </w:r>
      <w:r>
        <w:rPr>
          <w:rFonts w:cs="Arial" w:ascii="Arial" w:hAnsi="Arial"/>
          <w:b/>
          <w:bCs/>
        </w:rPr>
        <w:t>destinação de emenda para obras de infraestrutura na Estância Turística de São Roque</w:t>
      </w:r>
      <w:r>
        <w:rPr>
          <w:rFonts w:cs="Arial" w:ascii="Arial" w:hAnsi="Arial"/>
        </w:rPr>
        <w:t>, no valor de R$ 500.000,00, visando o desenvolvimento local e o atendimento de demandas pendentes da população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9979610"/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DE SOUZA MARANG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609 – Anexo IV – Câmara dos Deput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ácio do Congresso Nacional Praça dos Três Pode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39979610"/>
      <w:r>
        <w:rPr>
          <w:rFonts w:cs="Arial" w:ascii="Arial" w:hAnsi="Arial"/>
          <w:sz w:val="20"/>
          <w:szCs w:val="20"/>
        </w:rPr>
        <w:t>Brasília – DF | CEP 70160-900</w:t>
      </w:r>
      <w:bookmarkEnd w:id="1"/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p.marangoni@camara.le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7/2023 - 14:08 1102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marangoni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2T13:05:00Z</dcterms:modified>
  <cp:revision>26</cp:revision>
  <dc:subject/>
  <dc:title/>
</cp:coreProperties>
</file>