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a Senhora Deputad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imeiramente, venho, por meio deste, cumprimentar a Vossa Excelência pelo valoroso exercício do mandato de deputada federal eleita pelo estado de São Paulo, com reconhecida atuação dentre a sociedade paulis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ssa esteira, solicito cordialmente a Vossa Excelência que verifique a possibilidade de </w:t>
      </w:r>
      <w:r>
        <w:rPr>
          <w:rFonts w:cs="Arial" w:ascii="Arial" w:hAnsi="Arial"/>
          <w:b/>
          <w:bCs/>
        </w:rPr>
        <w:t>destinação de emenda para obras de infraestrutura na Estância Turística de São Roque</w:t>
      </w:r>
      <w:r>
        <w:rPr>
          <w:rFonts w:cs="Arial" w:ascii="Arial" w:hAnsi="Arial"/>
        </w:rPr>
        <w:t>, no valor de R$ 500.000,00, visando o desenvolvimento local e o atendimento de demandas pendentes da população são-roquens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dentre outras, é fundamental para garantir a mobilidade urbana, o acesso aos serviços públicos e o crescimento soci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À Excelentíssima Senhora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/>
        </w:rPr>
        <w:t>ROSANGELA MARIA WOLFF DE QUADROS MOR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putada Federal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lácio do Congresso Nacional</w:t>
        <w:br/>
        <w:t>Praça dos Três Poderes - Brasília (DF) | CEP 70160-900</w:t>
        <w:br/>
        <w:t>Gabinete 434, Anexo IV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Cs/>
            <w:sz w:val="20"/>
            <w:szCs w:val="20"/>
          </w:rPr>
          <w:t>dep.rosangelamoro@camara.leg.br</w:t>
        </w:r>
      </w:hyperlink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1/07/2023 - 14:09 11030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rosangelamoro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7-12T12:55:00Z</dcterms:modified>
  <cp:revision>25</cp:revision>
  <dc:subject/>
  <dc:title/>
</cp:coreProperties>
</file>