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federal eleito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483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BEZERRA RIBEIRO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235 - Anexo IV - Câmara dos Depu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– DF | CEP 70160-9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davidsoares@camara.leg.br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39979483"/>
      <w:bookmarkStart w:id="2" w:name="_Hlk139979483"/>
      <w:bookmarkEnd w:id="2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7 11026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davidsoares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4:00Z</dcterms:modified>
  <cp:revision>27</cp:revision>
  <dc:subject/>
  <dc:title/>
</cp:coreProperties>
</file>