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45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reunião na Prefeitura da Estancia Turísti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: São Paulo, nº 966 - Taboão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1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1:1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1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1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7/2023 - 11:38 1100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11T14:39:00Z</dcterms:modified>
  <cp:revision>35</cp:revision>
  <dc:subject/>
  <dc:title>ATESTADO DE VISTORIA</dc:title>
</cp:coreProperties>
</file>