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umprimentá-la pelos relevantes serviços prestados em nosso Estado e </w:t>
      </w:r>
      <w:r>
        <w:rPr>
          <w:rFonts w:cs="Arial" w:ascii="Arial" w:hAnsi="Arial"/>
          <w:b/>
          <w:bCs/>
        </w:rPr>
        <w:t xml:space="preserve">solicitar a Vossa Excelência que viabilize destinação de emenda parlamentar para ser investido em um carro/viatura para o Projeto da Guarda Civil Municipal (GCM) Guardiã Maria da Penha, </w:t>
      </w:r>
      <w:r>
        <w:rPr>
          <w:rFonts w:cs="Arial" w:ascii="Arial" w:hAnsi="Arial"/>
        </w:rPr>
        <w:t>n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tem o objetivo de monitorar o cumprimento das normas penais que garante a proteção de mulheres vítimas de violência física, psicológica, sexual, moral e patrimonial, bem como proporcionar acolhida humanizada e orientação das vítimas, quanto aos serviços municipais disponíve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poderá receber denúncia do Ministério Público, Defensoria Pública e Tribunal de Justiça. Após isso, os guardas civis capacitados realizam visitas periódicas aos lares dessas mulheres de modo a garantir o cumprimento das medidas protetivas. As mulheres atendidas pelo Programa recebem visitas semanais ou a cada 15 dias, dependendo da gravidade do cas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devido à importância de tal Projeto, solicitamos a viabilização da Emenda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</w:rPr>
        <w:t>RENATA HELLMEISTER DE ABREU</w:t>
      </w:r>
      <w:r>
        <w:rPr>
          <w:rFonts w:cs="Arial" w:ascii="Arial" w:hAnsi="Arial"/>
          <w:color w:val="363636"/>
          <w:shd w:fill="F5F5F5" w:val="clear"/>
        </w:rPr>
        <w:t xml:space="preserve"> </w:t>
      </w:r>
      <w:r>
        <w:rPr>
          <w:rFonts w:cs="Arial" w:ascii="Arial" w:hAnsi="Arial"/>
          <w:b/>
          <w:caps/>
        </w:rPr>
        <w:t xml:space="preserve">- </w:t>
      </w:r>
      <w:r>
        <w:rPr>
          <w:rFonts w:cs="Arial" w:ascii="Arial" w:hAnsi="Arial"/>
        </w:rPr>
        <w:t>DD. Deputada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717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color w:val="0070C0"/>
          </w:rPr>
          <w:t>dep.renataabreu@camara.leg.br</w:t>
        </w:r>
      </w:hyperlink>
      <w:r>
        <w:rPr>
          <w:rFonts w:cs="Arial" w:ascii="Arial" w:hAnsi="Arial"/>
          <w:color w:val="0070C0"/>
        </w:rPr>
        <w:t xml:space="preserve"> </w:t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7/2023 - 15:51 10950/2023/AO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enataabreu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1T17:32:00Z</dcterms:modified>
  <cp:revision>28</cp:revision>
  <dc:subject/>
  <dc:title/>
</cp:coreProperties>
</file>