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9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à Vossa Senhoria </w:t>
      </w:r>
      <w:r>
        <w:rPr>
          <w:rFonts w:cs="Arial" w:ascii="Arial" w:hAnsi="Arial"/>
          <w:b/>
          <w:bCs/>
        </w:rPr>
        <w:t>a manutenção no cabeamento em toda extensão da Rua Gerson Nastri e da Rua Amasília Ribeiro Lopes, na Vila Aguiar, no município de São Roque-SP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um caminhão arrebentou todos os fios de telefonia e internet das referidas ruas, deixando a população local sem os devidos serviços de comunic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a cada dia o acesso à rede de telefonia e, consequentemente, à internet torna-se fundamental ao ser humano. Esse serviço possibilita as pessoas adquirirem informações, ganharem conhecimento, comprarem produtos, utilizarem serviços bancários, até atuarem politicamente no mundo. Enfim, o ganho na qualidade de vida e na inserção do indivíduo no mundo é enorme.  Inclusive, há proposta de Emenda à nossa Constituição para incluir o acesso à internet como uma das Garantias Fundamentais do ser huma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izo, ainda, atentando que muitas pessoas trabalham em casa pela internet, assim, a situação está trazendo prejuízo a questões profissionai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TE INSTITUCIONAL DA CLARO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ofícios.doc@claro.com.br</w:t>
        </w:r>
      </w:hyperlink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7191375"/>
            <wp:effectExtent l="0" t="0" r="0" b="0"/>
            <wp:docPr id="1" name="vl agui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l agui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07/2023 - 14:31 10944/2023  /  C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&#237;cios.doc@claro.com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11T15:56:00Z</dcterms:modified>
  <cp:revision>34</cp:revision>
  <dc:subject/>
  <dc:title/>
</cp:coreProperties>
</file>