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paros URGENTES da Rua Erlindo José da Silva, Guaçu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ua está em obras e após as chuvas do final de semana o local ficou intransitável. Assim, este Vereador registra este pedido a fim de obter as necessárias melhorias para que o tráfego de veículos e o fluxo de pedestres da região se deem sem maiores transtornos, minimizando risco de acidentes para os cidadãos que por ali transitam, bem como possíveis prejuízos aos motorista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7/2023 - 11:57 10940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0T18:02:00Z</dcterms:modified>
  <cp:revision>15</cp:revision>
  <dc:subject/>
  <dc:title/>
</cp:coreProperties>
</file>