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342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.Rafael Tanzi de Araujo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Ida até Mairinque (favor abastecer o carro da presidência)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Mairinque - São Roque - 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07/07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08:30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07/07/2023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11: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Maurício Carlos Rosa dos Santos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6 de julh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7/2023 - 11:43 10836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cp:keywords/>
  <dc:language>en-US</dc:language>
  <cp:lastModifiedBy>roque</cp:lastModifiedBy>
  <cp:lastPrinted>2017-07-05T10:29:00Z</cp:lastPrinted>
  <dcterms:modified xsi:type="dcterms:W3CDTF">2023-07-06T14:47:00Z</dcterms:modified>
  <cp:revision>36</cp:revision>
  <dc:subject/>
  <dc:title>ATESTADO DE VISTORIA</dc:title>
</cp:coreProperties>
</file>