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DA A PEDIDO DO AUTOR)</w:t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os Anexos II e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dificativa ao Anexo II - Programas: Manutenção Ação Administrativa do Gabinete do Prefeito e Reestruturação e Desenvolvimento dos Recursos Humanos - Gabinete do Prefeit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distribuição de recursos de forma justa entre as unidades executora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06:00Z</dcterms:created>
  <dc:creator>claudio</dc:creator>
  <dc:description/>
  <cp:keywords/>
  <dc:language>en-US</dc:language>
  <cp:lastModifiedBy>Ass. técnica legislativa</cp:lastModifiedBy>
  <dcterms:modified xsi:type="dcterms:W3CDTF">2009-07-02T21:10:00Z</dcterms:modified>
  <cp:revision>3</cp:revision>
  <dc:subject/>
  <dc:title>EMENDA Nº 00118/2009</dc:title>
</cp:coreProperties>
</file>