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 s</w:t>
      </w:r>
      <w:r>
        <w:rPr>
          <w:rFonts w:cs="Arial" w:ascii="Arial" w:hAnsi="Arial"/>
          <w:b/>
          <w:bCs/>
        </w:rPr>
        <w:t>olicitar que seja feito o prolongamento da rede de água na rua Raquel Queiroz, local entre Mailasque e São João Nov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os mesmos sofrem em demasia devido à falta de rede de água na referi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4/07/2023 - 14:46 10696/2023/c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7-05T15:05:00Z</dcterms:modified>
  <cp:revision>15</cp:revision>
  <dc:subject/>
  <dc:title/>
</cp:coreProperties>
</file>