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feito o prolongamento da rede de água na rua Raquel Queiroz, local entre Mailasque e São João Nov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7/2023 - 14:45 10695/2023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7-05T15:04:00Z</dcterms:modified>
  <cp:revision>10</cp:revision>
  <dc:subject/>
  <dc:title/>
</cp:coreProperties>
</file>