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0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REITERO a solicitação a Vossa Excelência, por meio do setor competente da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Espaço de lazer (ARENINHA) que SERÁ implantado na Rua Madressilva Vila Amaral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o que tal pedido já foi objeto do Ofício Certidão nº 040/2022, ainda não respondid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  <w:t>Atenciosamente,</w:t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Guilherme Nun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3 - 11:58 10791/2023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0</wp:posOffset>
            </wp:positionH>
            <wp:positionV relativeFrom="paragraph">
              <wp:posOffset>289560</wp:posOffset>
            </wp:positionV>
            <wp:extent cx="5407660" cy="306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68320"/>
                    </a:xfrm>
                    <a:prstGeom prst="rect">
                      <a:avLst/>
                    </a:prstGeom>
                    <a:ln w="31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 – OC Nº 60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7-05T15:05:00Z</dcterms:modified>
  <cp:revision>17</cp:revision>
  <dc:subject/>
  <dc:title/>
</cp:coreProperties>
</file>